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21716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夏季キャンプ計画書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05pt;width:410.7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夏季キャンプ計画書</w:t>
                      </w:r>
                    </w:p>
                  </w:txbxContent>
                </v:textbox>
                <v:path textpathok="t"/>
                <v:textpath on="t" fitshape="t" string="夏季キャンプ計画書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テーマ「大海原の探検家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drawing>
          <wp:inline distT="0" distB="0" distL="0" distR="0">
            <wp:extent cx="3672840" cy="367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月）</w:t>
      </w:r>
    </w:p>
    <w:p>
      <w:pPr>
        <w:pStyle w:val="Normal"/>
        <w:ind w:firstLine="236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戸市田平中瀬草原キャンプ場</w:t>
      </w:r>
    </w:p>
    <w:p>
      <w:pPr>
        <w:pStyle w:val="Style16"/>
        <w:ind w:firstLine="263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6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ind w:firstLine="2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　　　日　：  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</w:p>
    <w:p>
      <w:pPr>
        <w:pStyle w:val="Style16"/>
        <w:ind w:firstLine="2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　　所　：　平戸市田平中瀬草原キャンプ場</w:t>
      </w:r>
    </w:p>
    <w:p>
      <w:pPr>
        <w:pStyle w:val="Style16"/>
        <w:ind w:firstLine="203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　加　費　：　９０００円（旅費を含む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輸　　   送　： ①行きは有田発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9:37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ＭＲ電車。伊万里で乗り換え田平平戸口駅に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11:17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着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②帰りは平戸口駅発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12:4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。伊万里で乗り換え有田駅着⒕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．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③野営の個人荷物は自動車で運ぶ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携行品をリュックに入れて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に菅野キャンプ場に持ってく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班　　　具　：　班の炊具は各班で班箱にパックして準備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個人携行品　：　寝袋、下着、作業着、水着、軍手２つ、タオル、新聞紙、ナイフ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雨具、防寒着、洗面具、懐中電器、替電池、裁縫道具、チリ紙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虫よけ、持ち薬、マッチ、サンダル、長靴、水筒、スプ－ン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フオ－ク、ロ－プ、手旗、筆記具、米６合、釣り道具、個人椅子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日焼け止め、歌集、その他必要と思われる物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隊携行品　　：　テント３張り、フライシ－ト３張り、ランタン、コッフェル３、食器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包丁３、まな板２、しゃもじ２、貝しゃくし、ザル、ボ－ル、</w:t>
      </w:r>
    </w:p>
    <w:p>
      <w:pPr>
        <w:pStyle w:val="Style16"/>
        <w:ind w:firstLine="19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わし、スポンジ、洗剤、テーブル、イス、水缶、スコップ２、</w:t>
      </w:r>
    </w:p>
    <w:p>
      <w:pPr>
        <w:pStyle w:val="Style16"/>
        <w:ind w:firstLine="193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ノコ３、カマ２、ナタ２、くぎ若干、携帯用ガスコンロ３、やかん３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真竹、コンパネ３、エスロンロ－プ、麻ひも、ごみ袋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バケツ小３、大３、ひしゃく３、ク－ラ－ボックス２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出　　発　　：　８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有田駅集合、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: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発ＭＲ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/>
        <w:t>　　　　　　　　　　制服で集合すること、一日目の弁当と水筒はザックに入れて持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連絡方法　　：　原口誠携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250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0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た川浪宏携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89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1"/>
      <w:szCs w:val="21"/>
    </w:rPr>
  </w:style>
  <w:style w:type="character" w:styleId="Style15">
    <w:name w:val=" (文字) (文字)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8:00Z</dcterms:created>
  <dc:creator>原口</dc:creator>
  <dc:description/>
  <cp:keywords/>
  <dc:language>en-US</dc:language>
  <cp:lastModifiedBy>HRGCHMKT</cp:lastModifiedBy>
  <cp:lastPrinted>2016-08-19T11:22:00Z</cp:lastPrinted>
  <dcterms:modified xsi:type="dcterms:W3CDTF">2017-08-03T08:28:00Z</dcterms:modified>
  <cp:revision>8</cp:revision>
  <dc:subject/>
  <dc:title>場　　　所　：　平戸市田平町中瀬草原キャンプ場</dc:title>
</cp:coreProperties>
</file>